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Étkezési szódabikarbóna 10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termék felhasználható sütéshez, gyógyászati és higiéniás célokra, valamint háztartási tisztítószerként.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lergéneket nem tartalmaz.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záraz, hűvös, fénytől védett helyen tárolandó.</w:t>
            </w:r>
          </w:p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100 % nátrium-hidrogén-karbonát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Átlagos tápérték 100g termékb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látlan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örökorszá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10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0044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83630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x18x11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10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4:00Z</dcterms:created>
  <dc:creator>Beck  Viktor</dc:creator>
  <dc:description/>
  <cp:keywords/>
  <dc:language>en-US</dc:language>
  <cp:lastModifiedBy>user</cp:lastModifiedBy>
  <dcterms:modified xsi:type="dcterms:W3CDTF">2021-08-18T08:14:00Z</dcterms:modified>
  <cp:revision>2</cp:revision>
  <dc:subject/>
  <dc:title/>
</cp:coreProperties>
</file>